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nbjudan till LASSE-NASSEN</w:t>
      </w:r>
    </w:p>
    <w:p>
      <w:pPr>
        <w:pStyle w:val="Heading1"/>
        <w:rPr>
          <w:sz w:val="48"/>
        </w:rPr>
      </w:pPr>
      <w:r>
        <w:rPr/>
        <w:t>den 16 jan 2008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iss – i – nassen Nr 401</w:t>
      </w:r>
    </w:p>
    <w:p>
      <w:pPr>
        <w:pStyle w:val="Normal"/>
        <w:rPr>
          <w:rFonts w:eastAsia="Book Antiqua"/>
          <w:sz w:val="32"/>
        </w:rPr>
      </w:pPr>
      <w:r>
        <w:rPr>
          <w:rFonts w:eastAsia="Book Antiqua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amling:</w:t>
        <w:tab/>
        <w:t>NAIS Klubblokal, Dalviksgatan 71 H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Kl. 18.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tart:</w:t>
        <w:tab/>
        <w:t>Gemensam start  Kl. 19.00  ???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Vädret bestäm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Karta:</w:t>
        <w:tab/>
        <w:t>Javis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Kvällens övning består av kontrollplockning, där mest </w:t>
        <w:tab/>
        <w:t xml:space="preserve">poäng och snabbaste tid är avgörande. </w:t>
      </w:r>
    </w:p>
    <w:p>
      <w:pPr>
        <w:pStyle w:val="Normal"/>
        <w:rPr>
          <w:sz w:val="32"/>
        </w:rPr>
      </w:pPr>
      <w:r>
        <w:rPr>
          <w:sz w:val="32"/>
        </w:rPr>
        <w:tab/>
        <w:t>Ev. kan reglerna ändras, se P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Sedvanlig förtäring till det vanligt låga pris som </w:t>
        <w:tab/>
        <w:t xml:space="preserve">inkluderar tävlingsavgift, dusch, och vänligt </w:t>
        <w:tab/>
        <w:t>bemötande samt gagg med goda vänner.</w:t>
      </w:r>
    </w:p>
    <w:p>
      <w:pPr>
        <w:pStyle w:val="Normal"/>
        <w:rPr>
          <w:sz w:val="48"/>
        </w:rPr>
      </w:pPr>
      <w:r>
        <w:rPr>
          <w:sz w:val="32"/>
        </w:rPr>
        <w:tab/>
        <w:t>Inkl. nöjesskatt. 50:- k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ing om DU är förhindrad !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011 – 17 04 64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ÄLKOMMEN !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ASS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51:00Z</dcterms:created>
  <dc:creator>Hans-Olof Somdal</dc:creator>
  <dc:description/>
  <dc:language>en-US</dc:language>
  <cp:lastModifiedBy>Hans Somdal</cp:lastModifiedBy>
  <dcterms:modified xsi:type="dcterms:W3CDTF">2007-11-24T13:30:00Z</dcterms:modified>
  <cp:revision>8</cp:revision>
  <dc:subject/>
  <dc:title/>
</cp:coreProperties>
</file>